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Budowa sieci wodociągowej i sieci kanalizacji sanitarnej </w:t>
        <w:br/>
        <w:t>w ul. Penelopy w Ksawerowie</w:t>
      </w:r>
      <w:r>
        <w:rPr>
          <w:rFonts w:cs="Tahoma" w:ascii="Tahoma" w:hAnsi="Tahoma"/>
        </w:rPr>
        <w:t>”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 4 miesiące od podpisania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/ obowiązuje nas wykonanie zamówienia zgodnie z dokumentacją techniczną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/ przedstawione w dokumentacji nakłady rzeczowe wraz z zestawieniem podstawowych  materiałów służą tylko celom informacyjno – pomocniczym i za ewentualne pomyłki w nich Zamawiający nie ponosi odpowiedzialności. W wycenie uwzględniliśmy wszystkie dodatkowe nakłady, które nie występują w nakładach załączonych do siwz, a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na okres 5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4-07-30T08:32:00Z</cp:lastPrinted>
  <dcterms:modified xsi:type="dcterms:W3CDTF">2014-07-30T06:32:00Z</dcterms:modified>
  <cp:revision>31</cp:revision>
  <dc:subject/>
  <dc:title/>
</cp:coreProperties>
</file>